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magania niefunkcjonalne: - dla niektórych nie ma metry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ahoma" w:hAnsi="Tahoma" w:cs="Tahoma"/>
          <w:b/>
          <w:b/>
          <w:smallCaps/>
          <w:lang w:val="pl-PL"/>
        </w:rPr>
      </w:pPr>
      <w:r>
        <w:rPr>
          <w:rFonts w:cs="Tahoma" w:ascii="Tahoma" w:hAnsi="Tahoma"/>
          <w:b/>
          <w:smallCaps/>
          <w:lang w:val="pl-PL"/>
        </w:rPr>
        <w:t>Zadanie 1 (15p)</w:t>
      </w:r>
    </w:p>
    <w:p>
      <w:pPr>
        <w:pStyle w:val="Normal"/>
        <w:rPr>
          <w:rFonts w:ascii="Tahoma" w:hAnsi="Tahoma" w:cs="Tahoma"/>
          <w:b/>
          <w:b/>
          <w:smallCaps/>
          <w:lang w:val="pl-PL"/>
        </w:rPr>
      </w:pPr>
      <w:r>
        <w:rPr>
          <w:rFonts w:cs="Tahoma" w:ascii="Tahoma" w:hAnsi="Tahoma"/>
          <w:b/>
          <w:smallCaps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rędkość działania aplikacji-modułu „Kalkulator Biznesowy XC50” działającej w telefonie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duł zostanie zaakceptowany przes klienta jako gotowy do wersji produkcyjnej systemu jeśli w/g poniższej metryki otrzyma co najmniej 75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Wprowadzanie danych do modułu</w:t>
      </w:r>
      <w:r>
        <w:rPr>
          <w:rFonts w:cs="Tahoma" w:ascii="Tahoma" w:hAnsi="Tahoma"/>
          <w:b/>
          <w:i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Sprawadza się do używania 3 klawiszowych kombinacji wywołujących okienko dialogowe do wprowadzenia parametru. Po wprowadzeiu parametru on zatwierdzany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- Jesli odstepy przy wprowadzaniu kolejnych przyciskow pojedynczej kombinacji będą nie wieksze niż 2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0 - Jesli odstepy przy wprowadzaniu kolejnych przyciskow pojedynczej kombinacji będą nie wieksze niż 500 ms i nie mniejsze niz 2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odstepy przy wprowadzaniu kolejnych przyciskow pojedynczej kombinacji będą nie wieksze niż 800 ms i nie mniejsze niz 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 - Jesli odstepy przy wprowadzaniu kolejnych przyciskow pojedynczej kombinacji będą wieksze niż 8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3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caps/>
          <w:sz w:val="20"/>
          <w:lang w:val="pl-PL"/>
        </w:rPr>
      </w:pPr>
      <w:r>
        <w:rPr>
          <w:rFonts w:cs="Tahoma" w:ascii="Tahoma" w:hAnsi="Tahoma"/>
          <w:caps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Walidacja wprowadzonych danyc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ane wprowadzone przez użytkownika są sprawdzane pod względem ich merytorycznej poprawności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Rozpatrujemy czas oczekiwania na wyniki takiej walidacji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- Jesli walidacja wprowadzonych danych dla wybranej kombinacji będzie trwała krócej niż 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walidacja wprowadzonych danych dla wybranej kombinacji będzie trwała krócej niż 1000 ms i dłużej niż 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 - Jesli walidacja wprowadzonych danych dla wybranej kombinacji będzie trwała niż 10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3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bliczanie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ane które zostały wprowadzone i zwalidowane biorą udział w obliczeniach. Rozpartujemy czas oczekiwania na wyniki obliczeń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- Jesli oczekiwanie na prezentację obliczonych wyników będzie trwało krócej niż 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0 - Jesli walidacja wprowadzonych danych dla wybranej kombinacji będzie trwała krócej niż 2000 ms i dłużej niż 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 - Jesli walidacja wprowadzonych danych dla wybranej kombinacji będzie trwała krócej niż 5000 ms i dłużej niż 20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 - Jesli walidacja wprowadzonych danych dla wybranej kombinacji będzie trwała niż 50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3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apisywanie wynik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trzymane w obliczeniu wyniki użytkownik może zapisać w pamięci flas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zapisywanie będzie trwało krócej niż 500 ms.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5 - Jesli zapisywanie będzie trwało krócej niż 1500 ms i dłużej niż 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 - Jesli walidacja wprowadzonych danych dla wybranej kombinacji będzie trwała niż 1500 ms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1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Suma możliwych 100.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&lt; 75 - jakość słaba. Nie dopuszczony do wdrożenia w systemie produkcyjym.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75 – 80 – jakość dostateczn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80 – 95 – jakość dobr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95 – 100 – jakość bardzo dobr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2. Ergonomia interfejsu użytkownika aplikacji-modułu „Szybka Wiadomość” działającej w telefonie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duł zostanie zaakceptowany przes klienta jako gotowy do wersji produkcyjnej systemu jeśli w/g poniższej metryki otrzyma co najmniej 75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daniem tej metryki jest uzyskanie możliwości zmierzenia jakości interfejsu użytkownika modułu systemu pozwalajacego na wysylanie i odbieranie wewnetrznych dla systemu wiadomości. Wiadmosci moga byc generowane przes system automatycznie lub wysylane przez innych uzytkownikow system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Ilosc okienek.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Ilosc okienek, przez ktore uzytkownik musi przejsc wypelniajac odpowiednie pola danymi, zanim osiagnie zamierzony efekt dla pojedynczego przypadku uzycia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– 2 ekrany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0 – 3 ekrany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– 1 ekran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 - wiecej niz 4 ekrany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3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Ilosć elementow na pojedynczym ekranie.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Kazde kolejne okno dialogowe zawiera zestaw formatek, ktore musza byc wypelnione przez uzytkownika (czesc bedzie wypelniana domyslnie przez system)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- 7 +- 2 elementow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0 - 5 - 7 elementow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5 - wiecej niz 9 elementow mniej niz 2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 - mniej niz 5 elementow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- wiecej niz  20 elementow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3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Logiczne pogrupowanie elementow/formatek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10 – jesli rozkład formatek odpowiada projektowi systemu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– jesli rozkład formatek nie odpowiada projektowi system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1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Kolorystyka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owidnia kolorystyka i graficzne eksponowanie odpowednich elemetow.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30 – jesli klorystyka odpowiada standardom kolorystyki GUI w/g ktorych tworzony jest dany syste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0 – jesli 25% formatek nie jest w kolorach w/g stndardu kolorystyki GUI w/g ktorych tworzony jest dany syste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wiecej niz 25% formatek ale mniej niez 50% nie jest w kolorach w/g stndardu kolorystyki GUI w/g ktorych tworzony jest dany syste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- jesli wiecej niz 50% formatek nie jest w kolorach w/g stndardu kolorystyki GUI w/g ktorych tworzony jest dany syste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3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Suma możliwych 100.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&lt; 75 - jakość słaba. Nie dopuszczony do wdrożenia w systemie produkcyj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75 – 80 – jakość dostateczn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80 – 95 – jakość dobr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95 – 100 – jakość bardzo dobr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 Uzycie standardow formatowania kodu zrodlowego i stosowania standardu nazewnictwa zmiennych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Formatowanie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Kod zrodlowy musi byc sformatowany zgodnie z przyjetymi standartami. 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Wciecia musza skadac sie z wielokrotnosci 4 spacji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0 - jesli na 100 wyrywkowo sprawdzonych fragmentow systemu znaleziono &lt;=5% blednego formatowania kod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- jesli na 100 wyrywkowo sprawdzonych fragmentow systemu znaleziono &gt;5% i &lt;=20% blednego formatowania kod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na 100 wyrywkowo sprawdzonych fragmentow systemu znaleziono &gt;20% i &lt;=30% blednego formatowania kod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na 100 wyrywkowo sprawdzonych fragmentow systemu znaleziono &gt;30% blednego formatowania kod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5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Nazewnictwo zmiennyc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mienne uzywane w kodzie zrodlowym musza byc odpowiednio nazywane. Pierwsze dwie litery mowia o nazwie modulu. Przedrostek mowi o typie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0 - jesli na 100 wyrywkowo sprawdzonych fragmentow systemu znaleziono &lt;=5% blednego nazewnictwa zmiennyc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0 - jesli na 100 wyrywkowo sprawdzonych fragmentow systemu znaleziono &gt;5% i &lt;=20% blednego nazewnictwa zmiennyc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 - jesli na 100 wyrywkowo sprawdzonych fragmentow systemu znaleziono &gt;20% i &lt;=30% blednego nazewnictwa zmiennyc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10 - jesli na 100 wyrywkowo sprawdzonych fragmentow systemu znaleziono &gt;30% blednego nazewnictwa zmiennych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zliwych 50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Suma możliwych 100.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 &lt; 75 - jakość słaba. Nie dopuszczony do wdrożenia w systemie produkcyj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75 – 80 – jakość dostateczn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80 – 95 – jakość dobr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95 – 100 – jakość bardzo dobra. Możliwośc pracy w systemie produkcyj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  <w:t>1. Bezpieczeństwo działania aplikacji-modułu „Wyniki W Nauce” ( Wprowadznie i edycja wynikow uzyskiwanych podczas nauki w danym semestrze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dul ma zapewniac poufnosc i prywatnosc przechowywanych informacji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duł zostanie zaakceptowany przes klienta jako gotowy do wersji produkcyjnej systemu jeśli w/g poniższej metryki otrzyma co najmniej 175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Logowanie sie do modułu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prowadzanie danych musi byc poprzedzone sprawdzeniem tozsamosci osoby uzywajacej systemu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System musi przygotowany na proby naduzywania swoich praw przez uzytkownikow. System musi byc przygotowany na proby wlaman do systemu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100: czas potrzeby na zalogowanie sie &lt; 5 s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75: 5s &lt;= czas potrzeby na zalogowanie sie  &lt; 30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25: 30s &lt;= czas potrzeby na zalogowanie sie  &lt; 180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0: czas potrzeby na zalogowanie sie bedzie &gt;= 180s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zliwych 100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Czas automatycznego zablokowania sie systemu przy stwierdzeniu bledy przepelnienia bufora i przejeciu kontekstu uprawnien przez obcy proces – podczas udanej proby wlamani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100: czas potrzeby na wylaczenie sie systemu &lt; 5 s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75: 5s &lt;= czas potrzeby na wylaczenie sie systemu  &lt; 10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25: 10s &lt;= czas potrzeby na wylaczenie sie systemu  &lt; 15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0: czas potrzeby na wylaczenie sie systemu &gt;= 15s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zliwych 100.</w:t>
      </w:r>
    </w:p>
    <w:p>
      <w:pPr>
        <w:pStyle w:val="Normal"/>
        <w:rPr>
          <w:rFonts w:ascii="Tahoma" w:hAnsi="Tahoma" w:cs="Tahoma"/>
          <w:caps/>
          <w:sz w:val="16"/>
          <w:szCs w:val="16"/>
          <w:lang w:val="pl-PL"/>
        </w:rPr>
      </w:pPr>
      <w:r>
        <w:rPr>
          <w:rFonts w:cs="Tahoma" w:ascii="Tahoma" w:hAnsi="Tahoma"/>
          <w:caps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lang w:val="pl-PL"/>
        </w:rPr>
        <w:t xml:space="preserve">Suma możliwych 200. 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0 - 150: jakość słaba. Nie dopuszczony do wdrożenia w systemie produkcyj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150 - 180: jakość dostateczn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180 - 195: jakość dobr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195 - 200: jakość bardzo dobr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  <w:t>2. Szybkość działania modulu ksiegowego. Naliczanie pła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duł ma za zadanie wyliczyć płace dla pracowników, ktorych dane wprowadzone sa do systemu. Zakładamy, że dane sa poprawne i nie ma narzutów związanych z walidacją danych i ich weryfikacją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duł zostanie zaakceptowany przes klienta jako gotowy do wersji produkcyjnej systemu jeśli w/g poniższej metryki otrzyma co najmniej 75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100: czas obliczania płac dla 150 wpisów w danych o pracownikach &lt; 5 s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75: 5s &lt;= czas obliczania płac dla 150 wpisów w danych o pracownikach  &lt; 60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25: 60s &lt;= czas obliczania płac dla 150 wpisów w danych o pracownikach  &lt; 600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0: czas obliczania płac dla 150 wpisów w danych o pracownikach &gt;= 600s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zliwych 100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0 - 50: jakość słaba. Nie dopuszczony do wdrożenia w systemie produkcyj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50 - 80: jakość dostateczn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80 - 95: jakość dobr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95 - 100: jakość bardzo dobr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  <w:t>3. Dokłądność działania modulu ksiegowego. Naliczanie premii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Moduł ma za zadanie wyliczyć premie potrzebne przy wyliczaniu płac. Zakładamy, że dane sa poprawne i nie ma narzutów związanych z walidacją danych i ich weryfikacją. Mierzymy ilość błędów merytorycznych w obliczeniach spowodowanch 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okragleniami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duł zostanie zaakceptowany przes klienta jako gotowy do wersji produkcyjnej systemu jeśli w/g poniższej metryki otrzyma co najmniej 75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100: na 200 roznych wpisow nie stwierdzono bledow zaokraglen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75: na 200 roznych wpisow stwierdzono 1 blad na dziesiatnym miejscu po przecinku przy kwotach rzedu 5-cyfrowych kwot 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25: na 200 roznych wpisow stwierdzono 3 bledy na dziesiatnym miejscu po przecinku przy kwotach rzedu 5-cyfrowych kwot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0: na 200 roznych wpisow stwierdzono 5 bledow na dziesiatnym miejscu po przecinku przy kwotach rzedu 5-cyfrowych kwot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ozliwych 100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0 - 50: jakość słaba. Nie dopuszczony do wdrożenia w systemie produkcyj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50 - 80: jakość dostateczn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80 - 95: jakość dobr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95 - 100: jakość bardzo dobra. Możliwośc pracy w systemie produkcyjnym.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2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magania sprzętowo programow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ystem ma pracować na platformie sprzętowej zgodnej z dokumentem PS_01/2003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ystem ma pracować na platformie programowej zgodnej z dokumentem PP_01/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ystem może współpracować z systemami przeciwpożarowymi wymienionymi w dokumencie SP_01/200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magania czasowo/wydajnościowe</w:t>
      </w:r>
    </w:p>
    <w:p>
      <w:pPr>
        <w:pStyle w:val="Heading2"/>
        <w:numPr>
          <w:ilvl w:val="0"/>
          <w:numId w:val="9"/>
        </w:numPr>
        <w:spacing w:before="120" w:after="120"/>
        <w:ind w:left="1066" w:hanging="357"/>
        <w:rPr>
          <w:i w:val="false"/>
          <w:i w:val="false"/>
          <w:iCs w:val="false"/>
        </w:rPr>
      </w:pPr>
      <w:r>
        <w:rPr>
          <w:i w:val="false"/>
          <w:iCs w:val="false"/>
        </w:rPr>
        <w:t>System w ciągu roku kalendarzowego potrzebuje 2 dni na konserwację</w:t>
      </w:r>
    </w:p>
    <w:p>
      <w:pPr>
        <w:pStyle w:val="Heading2"/>
        <w:numPr>
          <w:ilvl w:val="0"/>
          <w:numId w:val="9"/>
        </w:numPr>
        <w:rPr/>
      </w:pPr>
      <w:r>
        <w:rPr>
          <w:i w:val="false"/>
          <w:iCs w:val="false"/>
        </w:rPr>
        <w:t>Opóźnienia w wyszukiwaniu klientów w bazie zgodne z metryką</w:t>
      </w:r>
      <w:r>
        <w:rPr/>
        <w:br/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23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5 se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br/>
        <w:t>1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ystem pracuje bardzo wydaj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,7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ystem pracuje wydaj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,5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ystem pracuje popraw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ytuacja niedopuszczalna</w:t>
        <w:br/>
      </w:r>
    </w:p>
    <w:p>
      <w:pPr>
        <w:pStyle w:val="Normal"/>
        <w:numPr>
          <w:ilvl w:val="0"/>
          <w:numId w:val="6"/>
        </w:numPr>
        <w:rPr/>
      </w:pPr>
      <w:r>
        <w:rPr/>
        <w:t>Opóźnienie pracy systemu może nastąpić po przekroczeniu 1000000 rekordów w bazie klientów</w:t>
        <w:br/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0 sek</w:t>
            </w:r>
          </w:p>
        </w:tc>
      </w:tr>
    </w:tbl>
    <w:p>
      <w:pPr>
        <w:pStyle w:val="TextBody"/>
        <w:numPr>
          <w:ilvl w:val="0"/>
          <w:numId w:val="12"/>
        </w:numPr>
        <w:spacing w:before="24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Agencje sprzedające bilety muszą być połączone z systemem porzez internet, łączem o przepustowości 128 kbps</w:t>
      </w:r>
    </w:p>
    <w:p>
      <w:pPr>
        <w:pStyle w:val="TextBody"/>
        <w:numPr>
          <w:ilvl w:val="0"/>
          <w:numId w:val="12"/>
        </w:numPr>
        <w:spacing w:before="24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Zawiadomienie kontrolera nastąpi najpóźniej w ciągu 10 sekund od wykrycia nieprawidłowości przez system przeciwpożarowy</w:t>
      </w:r>
    </w:p>
    <w:p>
      <w:pPr>
        <w:pStyle w:val="TextBody"/>
        <w:numPr>
          <w:ilvl w:val="0"/>
          <w:numId w:val="12"/>
        </w:numPr>
        <w:spacing w:before="24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Wymiana danych z samolotami odbywa się za pomocą urządzeń wyspecyfikowanych w dokumencie WD_01/2003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Zawiadomienie o niskiej ilości paliwa w samolocie nastąpi najpóźniej na 10 min przed przewidywanym końcem paliwa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5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10 min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120"/>
        <w:rPr/>
      </w:pPr>
      <w:r>
        <w:rPr/>
        <w:t>Zawiadomienie o prawdopodobnej kolizji samolotów nastąpi najpóźniej na 2 kilometry przed przewidywanym miejscem kolizji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5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2km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Pobieranie danych o pogodzie odbywa się  co 5 minut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843"/>
        <w:gridCol w:w="23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2 m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-functional requirement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ftwa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 should be written in C or C++ which will help to optimize software using system-specific featur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lly optimized for Windows NT/2000/X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 should be able to connect to any database with appropriate driver but it should be optimized to Postregs, MySQL, mSQL, Oracle database system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tworking and Securit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x networking module ready for Internet and intranet network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fferent categories of users should have different rights in the syste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bility to assign custom previliges to each user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twork connections should be secured, using at least 128-bit encription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ach machine will be additionaly protected by individual hardware-ke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PS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ble to use Era GSM, Plus GSM or Centertel transmitters using simple cell. phone cards, one per each operator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 should be able to dinamically switch between operators using proper card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tteries in GPS transmitters should last at least for one, two week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al chip will alert head office in case of low level of power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PS sub-system will be a kind of “black box”, which will prevent any unauthorized manipulations or switching of the syst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rdwa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ole system will be based on solid servers cluster consisting of 5 – 10 multiprocessor machine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 databases and system configuration files will be constantly backuped on separate server (not connected to any other machine to provide maximum security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ole system will be based on high quality switch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08"/>
        </w:tabs>
        <w:ind w:left="11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25:00Z</dcterms:created>
  <dc:creator>Japai</dc:creator>
  <dc:description/>
  <dc:language>en-US</dc:language>
  <cp:lastModifiedBy>Japai</cp:lastModifiedBy>
  <dcterms:modified xsi:type="dcterms:W3CDTF">2003-11-13T08:38:00Z</dcterms:modified>
  <cp:revision>3</cp:revision>
  <dc:subject/>
  <dc:title>Wymagania niefunkcjonalne: - dla niektórych nie ma metryk</dc:title>
</cp:coreProperties>
</file>